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Zakres kompetencji pielęgniarki środowiskowej w środowisku nauczania i wychowani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a środowiskowa w środowisku nauczania i wychowania planuje i realizuje opiekę pielęgnacyjną nad uczniami na terenie szkoły lub w placówce oświatowo-wychowawczej w zakr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cji zdrow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aktyki choró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ń diagnostyc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ń pielęgnacyj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ń pielęgnacyjno-leczniczych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ealizacji świadczeń zdrowotnych pielęgniarka w środowisku nauczania i wychowania współpracuje 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rodzicami i/lub opiekunami uczniów, uczniami / wychowanka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em szkoły/ośrodka, pedagogiem szkolnym, wychowawcami kl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karzem podstawowej opieki zdrowotnej / rodzinn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ą środowiskową/rodzinn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łożną środowiskową/rodzinn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ą prakty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ymi Świadczeniodawcami zgodnie z potrzebami zdrowotnymi podopie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cielami organizacji i instytucji działających na rzecz zdrowia dzieci i młodzież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ą stacją sanitarno-epidemiologiczną</w:t>
      </w:r>
    </w:p>
    <w:p>
      <w:pPr>
        <w:pStyle w:val="Heading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Świadczenia w zakresie promocji zdrowia i edukacji zdrowotnej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dukacji zdrowotnej uczni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w edukacji zdrowotnej i promocji zdrowia nauczycieli, wychowawców i uczni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projektowaniu i programowaniu zajęć z edukacji zdrowotnej w placówce nauczania i wychow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nie scenariuszy/konspektów zajęć z uczniami, rodzicami w zakresie promocji zdrow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ie i prowadzenie specyficznych (dostosowanych do problemów zdrowotnych) form edukacji zdrowotnej uczniów z zaburzeniami rozwoju i zdrow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czestnictwo w planowaniu, realizacji i ewaluacji szkolnego programu edukacji prozdrowotnej i programów profilaktycznych oraz promocji zdrow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nauczycielom/wychowawcom konsultacji w zakresie biomedycznych aspektów edukacji prozdrowot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wanie zachowań prozdrowotnych, działań na rzecz zachowania zdrowia i zapobiegania chorobom i urazo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porad dotyczących postaw i zachowań zdrowot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realizacji programów zdrowotnych w środowisku szkolnym, w tym projektu szkoły promującej zdrow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Świadczenia w zakresie profilaktyk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realizowanie szczepień ochron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owanie programów profilakty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anie stanu sanitarno – higienicznego i bezpieczeństwa w placówce nauczania i wychowania oraz warunków nauczania w szkol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działanie z dyrekcją szkoły w zakresie rozwiązywania problemów zdrowotnych uczniów/wychowanków oraz innych zagrażających zdrowiu uczniów/wychowank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Świadczenia diagnostycz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yfikacja podopiecznych z problemami zdrowotnymi, psychosomatycznymi i społeczny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anie wywiadów środowisk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testów przesiewowych zgodnie z obowiązującym programem i procedurami i kierowaniem postępowaniem poprzesiewowym w stosunku do uczniów z dodatnimi wynikami tes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ywanie testów diagnostycznych </w:t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Świadczenia pielęgnacyjno – lecznic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wanie leków różnymi drogami i technik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pierwszej pomocy w stanach zagrożenia życia, nagłych zachorowaniach i w wypadkach i uraz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resuscytacji krążeniowo - oddechow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wadzenie dokumentacji medycznej zgodnie z obowiązującymi aktami prawnymi i przyjętymi zasadam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15:00Z</dcterms:created>
  <dc:creator>filipek</dc:creator>
  <dc:description/>
  <dc:language>en-US</dc:language>
  <cp:lastModifiedBy>filipek</cp:lastModifiedBy>
  <dcterms:modified xsi:type="dcterms:W3CDTF">2005-01-10T14:16:00Z</dcterms:modified>
  <cp:revision>1</cp:revision>
  <dc:subject/>
  <dc:title>Zakres kompetencji pielęgniarki środowiskowej w środowisku nauczania i wychowania</dc:title>
</cp:coreProperties>
</file>